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开展宁夏职业技术学院“优秀学风班”和</w:t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优秀学风标兵”评选的通知</w:t>
      </w:r>
    </w:p>
    <w:p>
      <w:pPr>
        <w:pStyle w:val="Style15"/>
        <w:spacing w:lineRule="atLeast" w:line="465" w:before="0" w:after="0"/>
        <w:ind w:firstLine="555"/>
        <w:rPr>
          <w:rFonts w:ascii="黑体;SimHei" w:hAnsi="黑体;SimHei" w:eastAsia="黑体;SimHei" w:cs="黑体;SimHei"/>
          <w:b/>
          <w:b/>
          <w:bCs/>
          <w:color w:val="333333"/>
          <w:sz w:val="29"/>
          <w:szCs w:val="29"/>
        </w:rPr>
      </w:pPr>
      <w:r>
        <w:rPr>
          <w:rFonts w:eastAsia="黑体;SimHei" w:cs="黑体;SimHei" w:ascii="黑体;SimHei" w:hAnsi="黑体;SimHei"/>
          <w:b/>
          <w:bCs/>
          <w:color w:val="333333"/>
          <w:sz w:val="29"/>
          <w:szCs w:val="29"/>
        </w:rPr>
      </w:r>
    </w:p>
    <w:p>
      <w:pPr>
        <w:pStyle w:val="Style15"/>
        <w:spacing w:lineRule="atLeast" w:line="465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院、系：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进一步展示我校学生奋发向上的精神风貌，在学生中发现、培养和树立一批先进典型，引导和激励广大学生学有榜样、赶有目标，根据学校学风建设实施方案，开展“优秀学风标兵班”和“优秀学风标兵”评选表彰活动，评选办法如下：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一、评选范围</w:t>
      </w:r>
    </w:p>
    <w:p>
      <w:pPr>
        <w:pStyle w:val="Style15"/>
        <w:spacing w:lineRule="atLeast" w:line="465" w:before="0" w:after="0"/>
        <w:ind w:firstLine="3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“优秀学风班”评选范围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凡我校全日制高职学历班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毕业学年除外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均可参加优秀学风班的评选</w:t>
      </w:r>
    </w:p>
    <w:p>
      <w:pPr>
        <w:pStyle w:val="Style15"/>
        <w:spacing w:lineRule="atLeast" w:line="465" w:before="0" w:after="0"/>
        <w:ind w:firstLine="3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“优秀学风标兵”评选范围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在我校正式注册学籍的全日制高职在校学生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二、评选基本条件</w:t>
      </w:r>
    </w:p>
    <w:p>
      <w:pPr>
        <w:pStyle w:val="Style15"/>
        <w:spacing w:lineRule="atLeast" w:line="465" w:before="0" w:after="0"/>
        <w:ind w:firstLine="3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“优秀学风班”评选条件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干部队伍好。班、团干部起模范带头作用，以身作则，工作热情高，积极为同学服务，能团结和带领同学积极开展“学风创建”活动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遵章守纪。班级同学自觉遵守学生行为准则，维护校纪校规，讲文明、守纪律，不迟到、不早退、不旷课，不旷操，考试无作弊。班级同学互相监督，上课不玩手机，自习时间不玩游戏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班风好。班级成员团结互助，关心集体利益，注意维护班级形象。宿舍、教室、个人卫生好。班级学习风气好，在教室自习，图书馆读书的风气浓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文体活动好。积极组织文体活动，在校、系部组织的比赛中成绩优良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“优秀学风标兵”评选条件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积极参与学风建设活动，严格遵守学生行为准则，具有良好的道德品质，关心集体，爱护公物，团结同学，尊敬师长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学习成绩优异，热心为同学服务，乐于助人，积极帮助其他同学共同进步，德育成绩综合考评为优秀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积极参加体育锻炼，体质健康测试达优秀等级，早操全勤，有良好的卫生习惯，不吸烟，不酗酒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在学校、系部、班级组织的各项集体活动中起模范带头作用，表现突出，积极参加志愿服务活动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三、评选程序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各系严格按照评选条件，坚持公开、公平、公正的原则，实行公示制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各系将评选结果、申请表及单行材料报送学生处，由学生处汇总审查后，报学校审批，并由学校进行表彰奖励。</w:t>
      </w:r>
    </w:p>
    <w:p>
      <w:pPr>
        <w:pStyle w:val="Style15"/>
        <w:spacing w:lineRule="atLeast" w:line="465" w:before="0" w:after="0"/>
        <w:ind w:firstLine="48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四、评选比例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eastAsia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z w:val="32"/>
          <w:szCs w:val="32"/>
        </w:rPr>
        <w:t>优秀学风班”按参评班级的</w:t>
      </w:r>
      <w:r>
        <w:rPr>
          <w:rFonts w:eastAsia="仿宋_GB2312" w:ascii="仿宋_GB2312" w:hAnsi="仿宋_GB2312"/>
          <w:color w:val="333333"/>
          <w:sz w:val="32"/>
          <w:szCs w:val="32"/>
        </w:rPr>
        <w:t>10%</w:t>
      </w:r>
      <w:r>
        <w:rPr>
          <w:rFonts w:ascii="仿宋_GB2312" w:hAnsi="仿宋_GB2312" w:eastAsia="仿宋_GB2312"/>
          <w:color w:val="333333"/>
          <w:sz w:val="32"/>
          <w:szCs w:val="32"/>
        </w:rPr>
        <w:t>评选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eastAsia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z w:val="32"/>
          <w:szCs w:val="32"/>
        </w:rPr>
        <w:t>优秀学风标兵”按参评人数的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％评选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五、奖励办法</w:t>
      </w:r>
    </w:p>
    <w:p>
      <w:pPr>
        <w:pStyle w:val="Style15"/>
        <w:spacing w:lineRule="atLeast" w:line="465"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eastAsia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z w:val="32"/>
          <w:szCs w:val="32"/>
        </w:rPr>
        <w:t>优秀学风班”由学校颁发奖状和给予一定的奖励（作为班级活动经费）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eastAsia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z w:val="32"/>
          <w:szCs w:val="32"/>
        </w:rPr>
        <w:t>优秀学风标兵”填写“优秀学风标兵”的申请表，存入本人档案。学校为其颁发“优秀学风标兵”证书，给予一定的奖励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学生处将收集获评先进事迹，通过多种形式在校园中宣传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六、附则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办法由学生处负责解释。</w:t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/>
          <w:color w:val="333333"/>
          <w:sz w:val="29"/>
          <w:szCs w:val="29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</w:r>
    </w:p>
    <w:p>
      <w:pPr>
        <w:pStyle w:val="Style15"/>
        <w:spacing w:lineRule="atLeast" w:line="465" w:before="0" w:after="0"/>
        <w:ind w:firstLine="555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：《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val="zh-CN"/>
        </w:rPr>
        <w:t>学年优秀学风标兵评选申请表》</w:t>
      </w:r>
    </w:p>
    <w:p>
      <w:pPr>
        <w:pStyle w:val="Normal"/>
        <w:rPr>
          <w:rFonts w:ascii="宋体;SimSun" w:hAnsi="宋体;SimSun" w:eastAsia="仿宋_GB2312"/>
          <w:color w:val="333333"/>
          <w:sz w:val="28"/>
          <w:szCs w:val="28"/>
        </w:rPr>
      </w:pPr>
      <w:r>
        <w:rPr>
          <w:rFonts w:eastAsia="仿宋_GB2312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before="0" w:after="312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u w:val="single"/>
          <w:lang w:val="zh-CN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学年优秀学风标兵评选申请表</w:t>
      </w:r>
    </w:p>
    <w:p>
      <w:pPr>
        <w:pStyle w:val="Normal"/>
        <w:rPr>
          <w:szCs w:val="21"/>
        </w:rPr>
      </w:pPr>
      <w:r>
        <w:rPr>
          <w:szCs w:val="21"/>
        </w:rPr>
        <w:t>院系（盖章）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                             </w:t>
      </w:r>
      <w:r>
        <w:rPr>
          <w:szCs w:val="21"/>
        </w:rPr>
        <w:t>填表日期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4"/>
        <w:gridCol w:w="1064"/>
        <w:gridCol w:w="1234"/>
        <w:gridCol w:w="897"/>
        <w:gridCol w:w="903"/>
        <w:gridCol w:w="1228"/>
        <w:gridCol w:w="106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住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课平均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育综合考评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迹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  <w:tr>
        <w:trPr>
          <w:trHeight w:val="202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议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辅导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85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加盖公章）</w:t>
            </w:r>
          </w:p>
        </w:tc>
      </w:tr>
      <w:tr>
        <w:trPr>
          <w:trHeight w:val="19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5:00Z</dcterms:created>
  <dc:creator>Administrator</dc:creator>
  <dc:description/>
  <cp:keywords/>
  <dc:language>en-US</dc:language>
  <cp:lastModifiedBy>Users</cp:lastModifiedBy>
  <dcterms:modified xsi:type="dcterms:W3CDTF">2016-11-14T06:15:00Z</dcterms:modified>
  <cp:revision>2</cp:revision>
  <dc:subject/>
  <dc:title>关于开展宁夏职业技术学院“优秀学风班”和</dc:title>
</cp:coreProperties>
</file>