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b/>
          <w:bCs/>
          <w:sz w:val="44"/>
          <w:szCs w:val="44"/>
        </w:rPr>
        <w:t>　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秋季火车票学生优惠卡</w:t>
      </w:r>
    </w:p>
    <w:p>
      <w:pPr>
        <w:pStyle w:val="Normal"/>
        <w:spacing w:lineRule="atLeast" w:line="45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办理工作的通知</w:t>
      </w:r>
    </w:p>
    <w:p>
      <w:pPr>
        <w:pStyle w:val="Normal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各（院）系：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《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育部办公厅 铁道部办公厅关于进一步完善学生购买优惠火车票办法的通知</w:t>
      </w:r>
      <w:r>
        <w:rPr>
          <w:rFonts w:ascii="仿宋_GB2312" w:hAnsi="仿宋_GB2312" w:eastAsia="仿宋_GB2312"/>
          <w:color w:val="000000"/>
          <w:sz w:val="28"/>
          <w:szCs w:val="28"/>
        </w:rPr>
        <w:t>》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精神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自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年秋季新生入学开始，学生购买火车票须持有铁道部统一发放的实名制火车票优惠卡。火车票优惠卡中必须录入学校、学生姓名、身份证号码、乘车区间、入学日期、优惠次数等六项内容。 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将本项工作落到实处，规范优惠卡管理，现将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秋季学期在校生火车票优惠卡办理有关事宜通知如下：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资格审查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校只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级新生补贴免费办理火车优惠卡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必须是高职学籍在校学生。技师班、无高职学籍、</w:t>
      </w:r>
      <w:r>
        <w:rPr>
          <w:rFonts w:ascii="仿宋_GB2312" w:hAnsi="仿宋_GB2312" w:eastAsia="仿宋_GB2312"/>
          <w:color w:val="000000"/>
          <w:sz w:val="28"/>
          <w:szCs w:val="28"/>
        </w:rPr>
        <w:t>成教学生、</w:t>
      </w:r>
      <w:r>
        <w:rPr>
          <w:rFonts w:ascii="仿宋_GB2312" w:hAnsi="仿宋_GB2312" w:eastAsia="仿宋_GB2312"/>
          <w:sz w:val="28"/>
          <w:szCs w:val="28"/>
        </w:rPr>
        <w:t>校外学生不得申请办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无需乘座火车的学生不得申请办理。（如银川、贺兰家庭所在地学生不得申请办理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办理的学生不得私自变更家庭所在地，须与入学学籍家庭所在地及户口所在地保持一致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不得变更《火车优惠卡信息表》的格式及内容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数字项目均用文本格式填写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３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家庭所在火车站地名”只填写“地名”，必须是实际火车站站名，如家庭在“彭阳、泾源、隆德”此地无火车站，填写就近火车站地名：“固原”。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家庭住址”、“乘车区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起始站”和“乘车区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终点站”信息，务必确保学生个人信息与学校系统及学生证上信息一致。</w:t>
      </w:r>
      <w:r>
        <w:rPr>
          <w:rFonts w:ascii="仿宋_GB2312" w:hAnsi="仿宋_GB2312" w:eastAsia="仿宋_GB2312"/>
          <w:color w:val="000000"/>
          <w:sz w:val="28"/>
          <w:szCs w:val="28"/>
        </w:rPr>
        <w:t>凡各（院）系资格审查及申报信息错误的学生，学生处将终止该生火车优待卡的申请办理。</w:t>
      </w:r>
    </w:p>
    <w:p>
      <w:pPr>
        <w:pStyle w:val="Normal"/>
        <w:shd w:fill="FFFFFF" w:val="clear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关于学生火车优惠卡的一些注意事项</w:t>
      </w:r>
    </w:p>
    <w:p>
      <w:pPr>
        <w:pStyle w:val="Normal"/>
        <w:widowControl/>
        <w:shd w:fill="FFFFFF" w:val="clear"/>
        <w:spacing w:lineRule="exact" w:line="520"/>
        <w:ind w:firstLine="42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生火车票优惠时间：每年暑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，寒假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火车优惠卡每学年最多能购票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次，购票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次之后，学生需持优惠卡到学生处学生管理科再次充值，一张火车优惠卡最多只能充值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次，充值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次之后，不能对此卡再次充值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只有购买普通硬座才能享受半价的政策。由于卧铺的价格是包括了硬座和铺位价格在内，所以学生购买卧铺的票价为原有的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铺位价格减去硬座票价一半。此外，动车组一等座不享受学生票优惠，二等座位享受公布票价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优惠。 </w:t>
      </w:r>
    </w:p>
    <w:p>
      <w:pPr>
        <w:pStyle w:val="Normal"/>
        <w:widowControl/>
        <w:shd w:fill="FFFFFF" w:val="clear"/>
        <w:spacing w:lineRule="exact" w:line="52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火车优惠卡封装时带有强力不干胶，贴于学生证内相应空白处，火车优惠卡已经黏贴将不能揭下重贴，否则会损坏优惠卡。火车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优惠卡不能和手机、银行卡等物品放在一起，否则影响正常使用。 </w:t>
      </w:r>
    </w:p>
    <w:p>
      <w:pPr>
        <w:pStyle w:val="Normal"/>
        <w:widowControl/>
        <w:shd w:fill="FFFFFF" w:val="clear"/>
        <w:spacing w:lineRule="exact" w:line="52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火车优惠卡只限于学生本人使用，学生应妥善保管，慎防遗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失和损坏，不得涂改和转借他人，不得一人持有多张火车优惠卡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请各系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认真组织，</w:t>
      </w:r>
      <w:r>
        <w:rPr>
          <w:rFonts w:ascii="仿宋_GB2312" w:hAnsi="仿宋_GB2312" w:eastAsia="仿宋_GB2312"/>
          <w:color w:val="000000"/>
          <w:sz w:val="28"/>
          <w:szCs w:val="28"/>
        </w:rPr>
        <w:t>严格审查学生申请资格、认真填写《火车优惠卡信息表》，于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下周四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之前报学生处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《火车优惠卡信息表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　　　　                      学  生  处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　　　　　　　　　　　   　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7:00Z</dcterms:created>
  <dc:creator/>
  <dc:description/>
  <cp:keywords/>
  <dc:language>en-US</dc:language>
  <cp:lastModifiedBy>Users</cp:lastModifiedBy>
  <cp:lastPrinted>2015-11-04T09:06:00Z</cp:lastPrinted>
  <dcterms:modified xsi:type="dcterms:W3CDTF">2016-10-08T03:19:00Z</dcterms:modified>
  <cp:revision>27</cp:revision>
  <dc:subject/>
  <dc:title>火车优待卡办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