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宁夏职业技术学院专业介绍（六）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会计电算化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货币资金核算、非货币资产核算、成本核算、财务管理等工作，具有良好职业道德、较强专业技能和可持续发展能力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课程：</w:t>
      </w:r>
      <w:r>
        <w:rPr>
          <w:rFonts w:ascii="仿宋_GB2312" w:hAnsi="仿宋_GB2312" w:cs="宋体;SimSun" w:eastAsia="仿宋_GB2312"/>
          <w:sz w:val="28"/>
          <w:szCs w:val="28"/>
        </w:rPr>
        <w:t>基础会计、财务会计、成本会计、审计实务、财务管理、税收实务、统计实务、经济法、市场营销、会计手工模拟实训、会计电算化及模拟实训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会计从业资格证、助理会计师证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各类中小企业、非营利组织、财务咨询机构，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月收入平均达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物流管理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物流客户服务、仓储与配送、物流信息服务等工作，具有良好职业道德、较强专业技能和可持续发展能力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课程：</w:t>
      </w:r>
      <w:r>
        <w:rPr>
          <w:rFonts w:ascii="仿宋_GB2312" w:hAnsi="仿宋_GB2312" w:cs="宋体;SimSun" w:eastAsia="仿宋_GB2312"/>
          <w:sz w:val="28"/>
          <w:szCs w:val="28"/>
        </w:rPr>
        <w:t>物流管理基础、电子商务实务、市场营销、物流信息管理技术、仓储与配送实务、货物运输实务、物流成本管理、供应链管理、第三方物流、物流管理案例与实训、物流师职业资格考证训练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书、助理物流师证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物流企业或其他企业的物流岗位等工作，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月收入平均达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物业管理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物业日常管理、业务策划、物业经营管理等工作，具有良好职业道德、较强专业技能和可持续发展能力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课程：</w:t>
      </w:r>
      <w:r>
        <w:rPr>
          <w:rFonts w:ascii="仿宋_GB2312" w:hAnsi="仿宋_GB2312" w:cs="宋体;SimSun" w:eastAsia="仿宋_GB2312"/>
          <w:sz w:val="28"/>
          <w:szCs w:val="28"/>
        </w:rPr>
        <w:t>物业管理基础、物业管理实务、物业管理法规、建筑识图与房屋构造、物业设备设施维护与管理、物业经营管理、物业估价、社会心理学、房地产开发经营与管理、房地产营销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书、物业管理员职业资格证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物业服务企业、房地产开发企业，从事物业管理员、楼宇管家、客户接待等工作，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月收入平均达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电子商务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网站维护管理、客户服务、网络营销、电子交易等工作，具有良好职业道德、较强专业技能和可持续发展能力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课程：</w:t>
      </w:r>
      <w:r>
        <w:rPr>
          <w:rFonts w:ascii="仿宋_GB2312" w:hAnsi="仿宋_GB2312" w:cs="宋体;SimSun" w:eastAsia="仿宋_GB2312"/>
          <w:sz w:val="28"/>
          <w:szCs w:val="28"/>
        </w:rPr>
        <w:t>计算机基础、基础会计、经济应用文写作、经济法、电子商务实务、市场营销、网络技术与应用、网页设计与制作、市场调查与预测、电子商务数据库技术与应用、图形图像处理和商品展示、电子商务法律与法规等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书、高级营销员职业资格证或电子商务师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企业从事网站维护管理等工作，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月收入平均达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市场营销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市场营销策划、营销业务、开拓门店管理以及客户服务、客户关系管理等工作，具有良好的职业道德、较强的专业技能和可持续发展能力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课程：</w:t>
      </w:r>
      <w:r>
        <w:rPr>
          <w:rFonts w:ascii="仿宋_GB2312" w:hAnsi="仿宋_GB2312" w:cs="宋体;SimSun" w:eastAsia="仿宋_GB2312"/>
          <w:sz w:val="28"/>
          <w:szCs w:val="28"/>
        </w:rPr>
        <w:t>市场营销、统计实务、市场调查与预测、基础会计、经济法、计算机基础、消费心理学、电子商务实务、推销实务、商务谈判、广告策划、社交礼仪、公共关系实务、门店管理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，高级营销员职业资格证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企业从事产品销售、营销策划、客户管理等工作，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月收入平均达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旅游管理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掌握旅游管理基本理论与方法，能够熟练地运用旅游管理知识，具备专业技能，在旅游单位从事旅游管理、资源开发、导游业务等方面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课程：</w:t>
      </w:r>
      <w:r>
        <w:rPr>
          <w:rFonts w:ascii="仿宋_GB2312" w:hAnsi="仿宋_GB2312" w:cs="宋体;SimSun" w:eastAsia="仿宋_GB2312"/>
          <w:sz w:val="28"/>
          <w:szCs w:val="28"/>
        </w:rPr>
        <w:t>旅游概论、旅游市场营销、饭店经营与管理、旅行社经营与管理、导游业务、旅游心理学、全国导游基础、宁夏导游基础、宁夏导游词、旅游英语、旅游政策与法规、旅游礼仪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书，导游人员资格证书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旅行社从事导游员、计调人员、前台与营销人员、景区讲解员、酒店管理与服务人员等工作，就业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月收入平均达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机电一体化技术（电梯工程技术方向）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</w:t>
      </w:r>
      <w:r>
        <w:rPr>
          <w:rFonts w:ascii="仿宋_GB2312" w:hAnsi="仿宋_GB2312" w:cs="宋体;SimSun" w:eastAsia="仿宋_GB2312"/>
          <w:sz w:val="28"/>
          <w:szCs w:val="28"/>
        </w:rPr>
        <w:t>：面向电梯行业，从事电梯维护保养、安装与检修修、检验检测、安全管理工作等社会急需的高素质技能型专门人才。</w:t>
      </w:r>
    </w:p>
    <w:p>
      <w:pPr>
        <w:pStyle w:val="Normal"/>
        <w:widowControl/>
        <w:spacing w:lineRule="exact" w:line="400"/>
        <w:ind w:right="632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电梯结构与原理、电梯安装工程、电梯维护与修理、电梯电气控制技术、电梯标准与检测、机械制造基础、机械设计基础、电工与电子技术、机械制图与</w:t>
      </w:r>
      <w:r>
        <w:rPr>
          <w:rFonts w:eastAsia="仿宋_GB2312" w:cs="宋体;SimSun" w:ascii="仿宋_GB2312" w:hAnsi="仿宋_GB2312"/>
          <w:sz w:val="28"/>
          <w:szCs w:val="28"/>
        </w:rPr>
        <w:t>CAD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400"/>
        <w:ind w:firstLine="557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电梯安装维修证、电梯操作上岗证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各物业公司及电梯公司从事制造、安装、调试、维护与保养、管理、技术服务等工作，就业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3000-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焊接技术及自动化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培养面向电力、能源、石油化工、装备制造等行业从事焊接技术方面的操作、工艺编制与实施、质量检测和质量管理、技术管理等工作的高素质技能型专门人才。 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熔焊原理、焊接方法及设备、焊接工艺学、焊接生产与管理、焊接检验、机械制造基础、金属学与热处理、电工与电子技术、机械制图与</w:t>
      </w:r>
      <w:r>
        <w:rPr>
          <w:rFonts w:eastAsia="仿宋_GB2312" w:cs="宋体;SimSun" w:ascii="仿宋_GB2312" w:hAnsi="仿宋_GB2312"/>
          <w:sz w:val="28"/>
          <w:szCs w:val="28"/>
        </w:rPr>
        <w:t>CAD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焊工中级证、特种设备（锅炉压力容器）焊接操作证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在能源化工、电力、装备制造、机械安装维修等企业从事焊接技术的操作、工艺编制实施、质量检测和质量保障、技术管理等工作，就业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3000-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4:00Z</dcterms:created>
  <dc:creator>微软用户</dc:creator>
  <dc:description/>
  <cp:keywords/>
  <dc:language>en-US</dc:language>
  <cp:lastModifiedBy>微软用户</cp:lastModifiedBy>
  <dcterms:modified xsi:type="dcterms:W3CDTF">2013-05-30T03:35:00Z</dcterms:modified>
  <cp:revision>1</cp:revision>
  <dc:subject/>
  <dc:title>2013年宁夏职业技术学院专业介绍（六）</dc:title>
</cp:coreProperties>
</file>