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宁夏职业技术学院</w:t>
      </w:r>
      <w:r>
        <w:rPr>
          <w:rFonts w:eastAsia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招生计划表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学院全国统一代码：</w:t>
      </w:r>
      <w:r>
        <w:rPr>
          <w:rFonts w:cs="宋体;SimSun" w:ascii="宋体;SimSun" w:hAnsi="宋体;SimSun"/>
          <w:b/>
          <w:bCs/>
          <w:kern w:val="0"/>
          <w:szCs w:val="21"/>
        </w:rPr>
        <w:t>13086</w:t>
      </w:r>
      <w:r>
        <w:rPr>
          <w:rFonts w:ascii="宋体;SimSun" w:hAnsi="宋体;SimSun" w:cs="宋体;SimSun"/>
          <w:b/>
          <w:bCs/>
          <w:kern w:val="0"/>
          <w:szCs w:val="21"/>
        </w:rPr>
        <w:t>）　　　　　　　　　　</w:t>
      </w:r>
      <w:r>
        <w:rPr/>
        <w:t>　　　　志愿填报代码：</w:t>
      </w:r>
      <w:r>
        <w:rPr/>
        <w:t>6472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7"/>
        <w:gridCol w:w="587"/>
        <w:gridCol w:w="1056"/>
        <w:gridCol w:w="938"/>
        <w:gridCol w:w="1232"/>
        <w:gridCol w:w="1509"/>
      </w:tblGrid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bookmarkStart w:id="0" w:name="RANGE!A1%3AT44"/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专   业</w:t>
            </w:r>
            <w:bookmarkEnd w:id="0"/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学制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人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学费</w:t>
            </w:r>
            <w:r>
              <w:rPr>
                <w:rFonts w:eastAsia="黑体;SimHei" w:cs="宋体;SimSun" w:ascii="黑体;SimHei" w:hAnsi="黑体;SimHei"/>
                <w:b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生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住宿标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咨询电话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网址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0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9521892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95396993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jdgc.nxtvu.edu.cn/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自动化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具设计与制造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造与自动化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及应用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08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9527897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95013953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swgc.nxtc.edu.cn/swgc/file/index.html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制药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技术（园林规划设计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施农业技术（设施园艺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制药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制药技术（健康管理与民族医学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贫困地区专项计划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08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0957359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09595793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dwkx.nxtvu.edu.cn/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（动物医学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防疫与检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检测（动物食品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与控制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07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0959880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95091889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nyhg.nxtc.edu.cn/Chinese/index.asp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工设备维修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化工生产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工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过程自动化技术（化工仪表及自动化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37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9549925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29577696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zhiyexueyuan.host2.idc.nx.cn/xxx/wwwroot/index.asp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漫设计与制作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漫设计与制作（建筑漫游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（移动互联网技术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36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9526999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95113669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gymsx.host.idc.nx.cn/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工艺品设计与制作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设计与制作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艺术设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技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电算化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36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9529089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95216172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jjgl.nxtvu.edu.cn/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能动力设备与应用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51-21351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095120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09591296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nxw.com.cn/gygc/chinese/index.asp</w:t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焊接技术及自动化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技术（电梯工程技术方向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6:00Z</dcterms:created>
  <dc:creator>微软用户</dc:creator>
  <dc:description/>
  <cp:keywords/>
  <dc:language>en-US</dc:language>
  <cp:lastModifiedBy>微软用户</cp:lastModifiedBy>
  <dcterms:modified xsi:type="dcterms:W3CDTF">2013-05-30T03:27:00Z</dcterms:modified>
  <cp:revision>1</cp:revision>
  <dc:subject/>
  <dc:title>宁夏职业技术学院2013年招生计划表</dc:title>
</cp:coreProperties>
</file>